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融合控股集团（备用服务器）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br/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[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网站基本信息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]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========================================================================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网     址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http://yunshanjob.com/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绑定 别名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982942169.p90645.sqnet.cn www.rhkgjt.cn rhkgjt.cn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解析地址 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982942169.p90645.sqnet.cn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 xml:space="preserve">ftp 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地 址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 xml:space="preserve">982942169.p90645.sqnet.cn 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ftp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用户名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webmaster@yunshanjob.com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ftp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密  码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Q37w25a69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注意：用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ftp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登录时，用户名务必填写全名，例如：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 xml:space="preserve">    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如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webmaster@yunshanjob.com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，而不是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webmaster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[Windows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操作系统注意事项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]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您的站点开设在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Windows 2003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操作系统上，您会看到以下目录结构：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ab/>
        <w:t>/database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ab/>
        <w:t>/htdocs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请将您的网页文件上传到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htdocs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目录下。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/database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目录存放的是您的程序需要写入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的数据文件。这两个目录一定不要删除，否则会造成您的网站无法访问。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[MySQL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数据库信息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]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========================================================================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MySQL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数据库总数量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1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MySQL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数据库总空间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: 40M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您可以通过控制面板创建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/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管理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MySQL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数据库。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========================================================================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[</w:t>
      </w:r>
      <w:r>
        <w:rPr>
          <w:rFonts w:ascii="微软雅黑" w:hAnsi="微软雅黑" w:cs="微软雅黑" w:eastAsia="微软雅黑"/>
          <w:color w:val="004080"/>
          <w:sz w:val="24"/>
          <w:lang w:val="zh-CN"/>
        </w:rPr>
        <w:t>控制面板信息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]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t>========================================================================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网     址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: http://diy.mydnschina.com/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用 户 名 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webmaster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域    名 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yunshanjob.com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密    码 ：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>Q37w25a69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通过控制面板可以对您的服务进行全面的管理操作。</w:t>
      </w:r>
    </w:p>
    <w:p>
      <w:pPr>
        <w:pStyle w:val="Normal"/>
        <w:ind w:left="200" w:hanging="0"/>
        <w:jc w:val="left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sz w:val="24"/>
          <w:lang w:val="zh-CN"/>
        </w:rPr>
        <w:t>例如：开设信箱、创建数据库、管理文件目录、检查您的站点的访问统计报告等等。</w:t>
      </w:r>
    </w:p>
    <w:p>
      <w:pPr>
        <w:pStyle w:val="Normal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2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